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709"/>
        <w:jc w:val="right"/>
        <w:rPr/>
      </w:pPr>
      <w:r>
        <w:rPr/>
        <w:t>Дело № 5-481-2110/2025</w:t>
      </w:r>
    </w:p>
    <w:p>
      <w:pPr>
        <w:pStyle w:val="Normal"/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969-86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426" w:right="140" w:firstLine="709"/>
        <w:rPr/>
      </w:pPr>
      <w:r>
        <w:rPr/>
        <w:t xml:space="preserve">07 мая 2025 года                             </w:t>
        <w:tab/>
        <w:t xml:space="preserve">                                                     город Нижневартовск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426" w:right="140" w:firstLine="709"/>
        <w:jc w:val="both"/>
        <w:rPr/>
      </w:pPr>
      <w:r>
        <w:rPr/>
        <w:t xml:space="preserve">Шпиллер Евгения Александровича, </w:t>
      </w:r>
      <w:r>
        <w:rPr>
          <w:sz w:val="26"/>
          <w:szCs w:val="26"/>
        </w:rPr>
        <w:t>****</w:t>
      </w:r>
      <w:r>
        <w:rPr/>
        <w:t xml:space="preserve">года рождения  в   </w:t>
      </w:r>
      <w:r>
        <w:rPr>
          <w:sz w:val="26"/>
          <w:szCs w:val="26"/>
        </w:rPr>
        <w:t>****</w:t>
      </w:r>
      <w:r>
        <w:rPr/>
        <w:t xml:space="preserve">,  проживающий по адресу: </w:t>
      </w:r>
      <w:r>
        <w:rPr>
          <w:sz w:val="26"/>
          <w:szCs w:val="26"/>
        </w:rPr>
        <w:t>****</w:t>
      </w:r>
      <w:r>
        <w:rPr/>
        <w:t xml:space="preserve">,   водительское удостоверение  </w:t>
      </w:r>
      <w:r>
        <w:rPr>
          <w:sz w:val="26"/>
          <w:szCs w:val="26"/>
        </w:rPr>
        <w:t>****</w:t>
      </w:r>
      <w:r>
        <w:rPr/>
        <w:t xml:space="preserve">года,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426" w:right="140" w:firstLine="709"/>
        <w:rPr/>
      </w:pPr>
      <w:r>
        <w:rPr/>
        <w:t xml:space="preserve">Шпиллер Е.А. 24.03.2025 года в 22 час 46 мин при управлении </w:t>
      </w:r>
      <w:r>
        <w:rPr>
          <w:color w:val="000000"/>
        </w:rPr>
        <w:t xml:space="preserve">автомобилем «Форд Мондео»  госномер </w:t>
      </w:r>
      <w:r>
        <w:rPr>
          <w:sz w:val="26"/>
          <w:szCs w:val="26"/>
        </w:rPr>
        <w:t>****</w:t>
      </w:r>
      <w:r>
        <w:rPr>
          <w:color w:val="000000"/>
        </w:rPr>
        <w:t xml:space="preserve">, </w:t>
      </w:r>
      <w:r>
        <w:rPr/>
        <w:t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запах алкоголя из полости рта, нарушение речи.</w:t>
      </w:r>
    </w:p>
    <w:p>
      <w:pPr>
        <w:pStyle w:val="TextBody"/>
        <w:ind w:left="-426" w:right="140" w:firstLine="709"/>
        <w:rPr/>
      </w:pPr>
      <w:r>
        <w:rPr>
          <w:color w:val="000000"/>
        </w:rPr>
        <w:t xml:space="preserve">На рассмотрение дела об административном правонарушении Шпиллер Е.А. не явился, о времени и месте рассмотрения извещен надлежащим образом, согласно телефонограммы с нарушением согласен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Согласно рапорта инспектора ГИБДД УМВД России по г. Нижневартовску 24.03.2025 года  в 21 час 37 мин 24.03.2025 года по адресу Омская д. 62 г. Нижневартовск  был остановлен автомобиль «Форд Мондео» г\н  </w:t>
      </w:r>
      <w:r>
        <w:rPr>
          <w:sz w:val="26"/>
          <w:szCs w:val="26"/>
        </w:rPr>
        <w:t>****</w:t>
      </w:r>
      <w:r>
        <w:rPr>
          <w:color w:val="111111"/>
          <w:shd w:fill="FDFDFD" w:val="clear"/>
        </w:rPr>
        <w:t xml:space="preserve">под управлением водителя Шпиллер Е.А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Факт управления Шпиллер Е.А. автомобилем подтверждается имеющейся в материалах дела видеозаписью.  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Как следует из протокола 86 СЛ 055349 об отстранении от управления транспортным средством от 24.03.2025 года основанием для отстранения от управления и направления Шпиллер Е.А. на освидетельствование на состояние опьянения послужило наличие у него внешних признаков опьянения (запах алкоголя из полости рта, нарушение речи).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освидетельствования на состояние алкогольного опьянения 86 ГП 071212 от 24.03.2025 года  с помощью прибора алкометр «Кобра» (дата последней поверки прибора 12.08.2024 года) от освидетельствования Шпиллер Е.А. отказался. </w:t>
      </w:r>
    </w:p>
    <w:p>
      <w:pPr>
        <w:pStyle w:val="Normal"/>
        <w:tabs>
          <w:tab w:val="clear" w:pos="708"/>
          <w:tab w:val="left" w:pos="9639" w:leader="none"/>
        </w:tabs>
        <w:ind w:left="-567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Шпиллер Е.А. находится в состоянии опьянения при наличии признаков опьянения (запах алкоголя из полости рта, нарушение речи) и отказе от прохождения освидетельствования, он был направлен для прохождения медицинского освидетельствования, которое  пройти Шпиллер Е.А. согласно протокола 86 НП 046156 от 24.03.2025 года 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530 от 24.03.2025  года от прохождения медицинского освидетельствования Шпиллер Е.А. отказался.  </w:t>
      </w:r>
    </w:p>
    <w:p>
      <w:pPr>
        <w:pStyle w:val="Normal"/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Шпиллер Е.А.  на медосвидетельствование сотрудниками ГИБДД не нарушена.</w:t>
      </w:r>
    </w:p>
    <w:p>
      <w:pPr>
        <w:pStyle w:val="Normal"/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Шпиллер Е.А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426" w:right="140" w:firstLine="709"/>
        <w:rPr/>
      </w:pPr>
      <w:r>
        <w:rPr/>
        <w:t xml:space="preserve">Согласно базы данных ФИС ГИБДД-М в действиях  Шпиллер Е.А.  признаков состава ст. 264.1 УК РФ не установлено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Шпиллер Е.А.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  <w:tab/>
        <w:tab/>
        <w:tab/>
        <w:t xml:space="preserve">               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TextBodyIndent"/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>
          <w:bCs/>
        </w:rPr>
        <w:t xml:space="preserve">Шпиллер Евгения Александровича 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 административное наказание в виде административного штрафа в вид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Водительское удостоверение на имя </w:t>
      </w:r>
      <w:r>
        <w:rPr>
          <w:bCs/>
        </w:rPr>
        <w:t xml:space="preserve">Шпиллер Евгения Александровича,  26.05.1983 </w:t>
      </w:r>
      <w:r>
        <w:rPr/>
        <w:t>года рождения, к материалам дела не приобщалось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50480006783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, через мирового судью судебного участка № 10.</w:t>
      </w:r>
    </w:p>
    <w:p>
      <w:pPr>
        <w:pStyle w:val="Normal"/>
        <w:ind w:left="-426" w:right="140" w:firstLine="540"/>
        <w:jc w:val="both"/>
        <w:rPr/>
      </w:pPr>
      <w:r>
        <w:rPr/>
      </w:r>
    </w:p>
    <w:p>
      <w:pPr>
        <w:pStyle w:val="Normal"/>
        <w:ind w:left="-426" w:right="140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140" w:firstLine="426"/>
        <w:jc w:val="both"/>
        <w:rPr/>
      </w:pPr>
      <w:r>
        <w:rPr/>
        <w:t xml:space="preserve"> </w:t>
      </w:r>
    </w:p>
    <w:p>
      <w:pPr>
        <w:pStyle w:val="Normal"/>
        <w:ind w:left="-426" w:right="140" w:firstLine="426"/>
        <w:jc w:val="both"/>
        <w:rPr/>
      </w:pPr>
      <w:r>
        <w:rPr/>
        <w:t xml:space="preserve">  </w:t>
      </w:r>
      <w:r>
        <w:rPr/>
        <w:t>«_07_»_____05_______2025 г.</w:t>
      </w:r>
    </w:p>
    <w:p>
      <w:pPr>
        <w:pStyle w:val="Normal"/>
        <w:ind w:left="-426" w:right="140" w:firstLine="426"/>
        <w:jc w:val="both"/>
        <w:rPr/>
      </w:pPr>
      <w:r>
        <w:rPr/>
        <w:t>Подлинник постановления находится в материалах административного дела 5-481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